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593 – полис (договор страхования) № 35-9719/474-2016Г от 01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48 – полис (договор страхования) № 35-9719/475-2016Г от 01.04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86 – полис (договор страхования) № 35-9719/477-2016Г от 04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617 – полис (договор страхования) № 35-9719/479-2016Г от 04.04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08»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0:00Z</dcterms:created>
  <dc:creator>KOMPUTER</dc:creator>
  <dc:description/>
  <dc:language>en-US</dc:language>
  <cp:lastModifiedBy>Ksenya</cp:lastModifiedBy>
  <cp:lastPrinted>2015-08-14T16:21:00Z</cp:lastPrinted>
  <dcterms:modified xsi:type="dcterms:W3CDTF">2016-07-04T03:20:00Z</dcterms:modified>
  <cp:revision>2</cp:revision>
  <dc:subject/>
  <dc:title>ПРОЕКТНАЯ  ДЕКЛАРАЦИЯ</dc:title>
</cp:coreProperties>
</file>